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Pat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, copy the files CAPMAIN.EXE and STD.P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italism directory. The following are the new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version 1.1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ultiplayer Capability. A maximum of eleven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 with each other in a hot seat game or a play-by-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 a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new game and go to the "Multiplayer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etting menu and you will se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ayer Game - Set it to "Yes" for a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cription - The description of th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game is saved, its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in the load g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of Human Players - The number of human players who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Per Turn - The duration for which each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ed to play 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Playing Tech Bonus - If this option is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, players who catch up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start with high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for all the prod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dditional technology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ceive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ying this numb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years for whic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 a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below steps to play a play-by-email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rst player starts a new ga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the first player's turn is finish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the player to save the game and send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second player. The name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own in the load/sav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econd player has the game loaded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ate a New Player" in the multiplayer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there is a third player, the second player need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ved game file to the third player. If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layers, the second player should pass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ack to the first player for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play a hot seat game is basically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lay-by-email game except that the players can 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in a single computer without having to pass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iles back and forth. To let the next player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select the "Switch Player" option under the "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Mode When You Are Not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off in a multiplayer game, the computer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ms for you. The decisions the computer mak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ersonality. To set your personality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sonality" section of the Person Report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rporation runs out of cash, the comput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s from the bank for you and repay them when th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that your factories' raw materials suppl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suppliers are stopped, the computer will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seaport to supply your factories with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needed. However, as soon as you ge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he emergency seaport supplies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ability to customize the types of products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l. To do so, start a new game and go to the "Produ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Game Setting menu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ll the product types. You can exclude any of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m from the included products list to th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you retire, a computer player will succeed you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's CEO and keep your corporati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